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sna i Hercegov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rcegovačko-neretvanska županija-kant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IJA ZA PRIVATIZACIJU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a temelju čl. 11. Zakona o privatizaciji poduzeća (Službene novine F BiH br. 27/97, 8/99, 32/00, 45/00, 54/00, 61/01, 27/02, 33/02, 28/04, 44/04, 42/06 i 4/09) i čl. 3. Pravilnika o postupku prodaje metodom neposredne pogodbe (Službene novine F BiH br. 75/05) Agencija za privatizaciju u Hercegovačko-neretvanskoj županiji-kantonu objavljuje:</w:t>
      </w:r>
    </w:p>
    <w:p>
      <w:pPr>
        <w:pStyle w:val="Normal"/>
        <w:tabs>
          <w:tab w:val="clear" w:pos="720"/>
          <w:tab w:val="left" w:pos="1260" w:leader="none"/>
        </w:tabs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prodaju poslovnog objekta sa pripadajućim zemljištem (imovina neaktivnog poduzeća „OBNOVA-PROMET“ Čapljina) metodom neposredne pogodbe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MET PRODAJE: poslovni objekti sa pripadajućim zemljištem (imovina neaktivnog poduzeća „OBNOVA-PROMET“ ČAPLJI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ifra predmeta: 07030008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cija predmeta: Čapljina, Tasovčići, uz prometnicu Čapljina-Stola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avatelj: Agencija za privatizaciju u HNŽ/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jena::   74.961,00 K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pozit:    7.496,00 K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knada za sudjelovanje: 200,00 K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tak opis predmeta: Na lokalitetu zvanom „VININE“ postoje 3 devastirana objekta u vrlo lošem stanju sa pripadajućim zemljištem sve skupa površine 490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i o vlasništvu na nekretninama: k.č. 12/1, k.č.12/8, k.č. 13/1, z.k. ul. br. 1055, sve K.O. Tasovčić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vršina lokaliteta „VININE“ koja je predmet prodaje manja je od površine naznačene u z.k. ulošku zbog toga što je odlukom Općinskog vijeća Čapljina izuzet dio zemljišta i ustupljen za stambenu gradnju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riteriji za vrednovanje ponu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a financijska ulaganja u razdoblju od 18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jeseci od dana zaključenja kupoprodajnog ugovora.......350 bodova</w:t>
        <w:tab/>
        <w:t xml:space="preserve">        (35%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šljavanje</w:t>
        <w:tab/>
        <w:t>po dinamici financijskih ulaganja.... …….350 bodova           (35%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jena:..............................................................................</w:t>
      </w:r>
      <w:r>
        <w:rPr>
          <w:rFonts w:cs="Arial" w:ascii="Arial" w:hAnsi="Arial"/>
          <w:sz w:val="22"/>
          <w:u w:val="single"/>
        </w:rPr>
        <w:t xml:space="preserve">300 bodova           (30%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kupno:                                                                          1000 bodova         (100%)                                                                         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o sudjelovanja na neposrednoj pogodbi imaju sve domaće i inozemne fizičke i pravne osobe ukoliko nemaju zapreka iz članka 12. Zakona o privatizaciji poduzeć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e se podnose u zapečaćenoj kuverti s naznakom naziva predmeta prodaje, izravno ili putem pošte, do 12 .01. 2024. god. do 1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sati, s naznakom Povjerenstvu za neposrednu pogodbu Agencije za privatizaciju u Hercegovačko-neretvanskoj županiji-kantonu, Mostar, ul. Kralja Zvonimira 4. Uz ponudu se dostavljaju i dokazi 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plati depozita i naknade za sudjelovanje u neposrednoj pogodb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vjerena izjava ponuđača s naznakom da izjavljuje s punom odgovornošću da nema zapreka iz članka 12. Zakona o privatizaciji da sudjeluje u postupku privatizac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zit se uplaćuje na račun Agencije za privatizaciju u HNŽ-K broj 3381002200595469, a naknada za sudjelovanje na račun broj 3381002200593626, sve kod UNI Credit Bank Most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ozit se uključuje u iznos kupoprodajne cijene pobjednika neposredne pogodbe, a u slučaju da pobjedik neposredne pogodbe odbije u propisanom roku zaključiti kupoprodajni ugovor, sukladno svojoj ponudi, depozit se ne vrać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ziv Povjerenstva za neposrednu pogodbu izravni pregovori sa ponuđačem održat će se dana  22. 01. 2024. god. u 1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sati u prostorijama Agenc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ignuta cijena u pregovorima sa odabranim ponuđačem plaća se isključivo u novcu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e dodatne informacije mogu se dobiti na telefon br. 036/327-274 i 327-275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Javni poziv objavit će se  i na web stranici Agencije za privatizaciju u HNŽ-K (www.aphnk-z.ba).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evi">
    <w:name w:val="Brojevi"/>
    <w:basedOn w:val="TextBody"/>
    <w:qFormat/>
    <w:pPr>
      <w:numPr>
        <w:ilvl w:val="0"/>
        <w:numId w:val="3"/>
      </w:num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7:00Z</dcterms:created>
  <dc:creator>i</dc:creator>
  <dc:description/>
  <cp:keywords/>
  <dc:language>en-US</dc:language>
  <cp:lastModifiedBy>Korisnik</cp:lastModifiedBy>
  <cp:lastPrinted>2023-12-06T10:49:00Z</cp:lastPrinted>
  <dcterms:modified xsi:type="dcterms:W3CDTF">2023-12-06T11:13:00Z</dcterms:modified>
  <cp:revision>6</cp:revision>
  <dc:subject/>
  <dc:title>Bosna i Hercegovina</dc:title>
</cp:coreProperties>
</file>