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BOSNA I HERCEGOVINA</w:t>
      </w:r>
    </w:p>
    <w:p>
      <w:pPr>
        <w:pStyle w:val="Heading3"/>
        <w:jc w:val="center"/>
        <w:rPr>
          <w:sz w:val="22"/>
        </w:rPr>
      </w:pPr>
      <w:r>
        <w:rPr>
          <w:b w:val="false"/>
          <w:sz w:val="22"/>
        </w:rPr>
        <w:t>FEDERACIJA BOSNE I HERCEGOVINE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CEGOVAČKO–NERETVANSKA ŽUPANIJA-KANTON</w:t>
      </w:r>
    </w:p>
    <w:p>
      <w:pPr>
        <w:pStyle w:val="Heading8"/>
        <w:rPr>
          <w:sz w:val="22"/>
        </w:rPr>
      </w:pPr>
      <w:r>
        <w:rPr/>
        <w:t>AGENCIJA ZA PRIVATIZACIJ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a temelju čl. 11. Zakona o privatizaciji poduzeća (Službene novine F BiH br. 27/97, 8/99, 32/00, 45/00, 54/00, 61/01, 27/02, 33/02, 28/04, 44/04, 42/06 i 4/09) i čl. 3. Pravilnika o postupku prodaje metodom neposredne pogodbe (Službene novine F BiH br. 75/05) Agencija za privatizaciju u Hercegovačko-neretvanskoj županiji-kantonu objavljuje:</w:t>
      </w:r>
    </w:p>
    <w:p>
      <w:pPr>
        <w:pStyle w:val="Heading6"/>
        <w:spacing w:before="240" w:after="0"/>
        <w:rPr>
          <w:rFonts w:ascii="Arial" w:hAnsi="Arial" w:cs="Arial"/>
          <w:b/>
          <w:b/>
          <w:sz w:val="22"/>
          <w:szCs w:val="22"/>
          <w:u w:val="none"/>
          <w:lang w:val="de-DE"/>
        </w:rPr>
      </w:pPr>
      <w:r>
        <w:rPr>
          <w:rFonts w:cs="Arial" w:ascii="Arial" w:hAnsi="Arial"/>
          <w:b/>
          <w:sz w:val="22"/>
          <w:szCs w:val="22"/>
          <w:u w:val="none"/>
          <w:lang w:val="de-DE"/>
        </w:rPr>
        <w:t xml:space="preserve">JAVNI POZIV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di prodaje poslovnog prostora metodom neposredne pogodb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Naziv predmeta prodaje</w:t>
      </w:r>
      <w:r>
        <w:rPr>
          <w:rFonts w:cs="Arial" w:ascii="Arial" w:hAnsi="Arial"/>
          <w:sz w:val="22"/>
          <w:szCs w:val="22"/>
          <w:lang w:val="de-DE"/>
        </w:rPr>
        <w:t>: devastirani poslovni objekat „Prodavaonica Drenovac“,  uknjiženo na  T.P. „TRGOCENTAR“ – Stolac sa 1/1.dijela, k.č. 13/29 (kuća i dvorište: 500 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szCs w:val="22"/>
          <w:lang w:val="de-DE"/>
        </w:rPr>
        <w:t>), z.k. ul. 419, K.O. Burmazi, površina objekta 101,20 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Šifra predmeta:</w:t>
      </w:r>
      <w:r>
        <w:rPr>
          <w:rFonts w:cs="Arial" w:ascii="Arial" w:hAnsi="Arial"/>
          <w:sz w:val="22"/>
          <w:szCs w:val="22"/>
          <w:lang w:val="de-DE"/>
        </w:rPr>
        <w:t xml:space="preserve"> 070100067-12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Lokacija predmeta prodaje:</w:t>
      </w:r>
      <w:r>
        <w:rPr>
          <w:rFonts w:cs="Arial" w:ascii="Arial" w:hAnsi="Arial"/>
          <w:sz w:val="22"/>
          <w:szCs w:val="22"/>
          <w:lang w:val="de-DE"/>
        </w:rPr>
        <w:t xml:space="preserve"> Objekat sa dvorištem lociran je uz putni pravac Stolac-Neum, Općina Stolac. 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Početna Cijena: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15.000,00 KM utvrđena je Odlukom Upravnog odbora Agencije br. 19-01-15-12/22 od 27.05.2022. godine, a na temelju procjene ovlaštenog sudskog vještaka. Agencija ne snosi odgovornost u slučaju da stvarna površina objekta odstupa od navedenih podataka utvrđenih od strane vještak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Depozit: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1.500,00 KM,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Naknada za sudjelovanje:</w:t>
      </w:r>
      <w:r>
        <w:rPr>
          <w:rFonts w:cs="Arial" w:ascii="Arial" w:hAnsi="Arial"/>
          <w:sz w:val="22"/>
          <w:szCs w:val="22"/>
          <w:lang w:val="de-DE"/>
        </w:rPr>
        <w:t xml:space="preserve"> 200,00 K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hr-HR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avo  sudjelovanja na neposrednoj pogodbi imaju sve   fizičke i pravne osobe, domaće i inozemne, sukladno čl. 12. Zakona o privatizaciji poduzeć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onuda se podnosi neposredno ili preporučenom poštom na adresu Agencija za privatizaciju HNŽ-K, Mostar, Kralja Zvonimira br.4, s nazivom predmeta prodaje do 12.01.2023.godine do 16,00 sati s naznakom “Povjerenstvu za neposrednu pogodbu”.   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Uz ponudu treba dostaviti kuvertu sa dokazom o uplati depozita i dokazu o uplati naknade za sudjelovanje.  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epozit se uplaćuje na račun   br. 3381002200595469 , a naknada za sudjelovanje na račun             br. 3381002200593626, kod UniCredit d.d. Mostar, u korist Agencije za privatizaciju HNŽ. 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Uz ponudu  su ponuđači dužni priložiti ovjerenu pismenu izjavu da, pod punom krivičnom, materijalnom i moralnom odgovornošću, nemaju smetnji iz čl. 12. Zakona o privatizaciji poduzeća za sudjelovanje u privatizaciji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zravni pregovori sa ponuđačima održat će se u prostorijama Agencije dana 20.01.2023.godine u 11,00 sati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Napomena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Za predmet neposredne pogodbe kupac plaća postignutu cijenu u novcu.</w:t>
      </w:r>
    </w:p>
    <w:p>
      <w:pPr>
        <w:pStyle w:val="StandardWeb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davatelj:</w:t>
      </w:r>
      <w:r>
        <w:rPr>
          <w:rFonts w:cs="Arial" w:ascii="Arial" w:hAnsi="Arial"/>
          <w:sz w:val="22"/>
          <w:szCs w:val="22"/>
        </w:rPr>
        <w:t xml:space="preserve"> Agencija za privatizaciju u Hercegovačko-neretvanskoj županiji-kantonu</w:t>
      </w:r>
    </w:p>
    <w:p>
      <w:pPr>
        <w:pStyle w:val="StandardWeb1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jedište:</w:t>
      </w:r>
      <w:r>
        <w:rPr>
          <w:rFonts w:cs="Arial" w:ascii="Arial" w:hAnsi="Arial"/>
          <w:sz w:val="22"/>
          <w:szCs w:val="22"/>
        </w:rPr>
        <w:t xml:space="preserve"> Kralja Zvonimira 4, 88000 Mostar, Bosna i Hercegovina</w:t>
      </w:r>
    </w:p>
    <w:p>
      <w:pPr>
        <w:pStyle w:val="StandardWeb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ije informacije u vezi s ovim javnim pozivom mogu se dobiti na kontakt telefon:</w:t>
      </w:r>
    </w:p>
    <w:p>
      <w:pPr>
        <w:pStyle w:val="Standard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 tel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++387 36 327 274 ili 036 327 275                 </w:t>
      </w:r>
    </w:p>
    <w:p>
      <w:pPr>
        <w:pStyle w:val="StandardWeb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ap.hnz@tel.net.b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vni poziv bit će objavlj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černji list Bi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b stranica Agencij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www.aphnk-z.ba)</w:t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Times New Roman" w:hAnsi="Times New Roman" w:cs="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284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center"/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i/>
    </w:rPr>
  </w:style>
  <w:style w:type="paragraph" w:styleId="Tijelotekstauvlaka2">
    <w:name w:val="Tijelo teksta - uvlaka 2"/>
    <w:basedOn w:val="Normal"/>
    <w:qFormat/>
    <w:pPr>
      <w:ind w:left="965" w:hanging="14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en-US"/>
    </w:rPr>
  </w:style>
  <w:style w:type="paragraph" w:styleId="StandardWeb1">
    <w:name w:val="Standard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1:00Z</dcterms:created>
  <dc:creator>Mila</dc:creator>
  <dc:description/>
  <cp:keywords/>
  <dc:language>en-US</dc:language>
  <cp:lastModifiedBy>Korisnik</cp:lastModifiedBy>
  <cp:lastPrinted>2007-11-29T10:40:00Z</cp:lastPrinted>
  <dcterms:modified xsi:type="dcterms:W3CDTF">2022-12-19T10:07:00Z</dcterms:modified>
  <cp:revision>21</cp:revision>
  <dc:subject>SOKO Zrakoplovstvo</dc:subject>
  <dc:title>Javni poziv SOKO</dc:title>
</cp:coreProperties>
</file>