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BOSNA I HERCEGOVIN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FEDERACIJA BOSNE I HERCEGOVIN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HERCEGOVAČKO-NERETVANSKI KANTON - ŽUPANIJ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AGENCIJA ZA PRIVATIZACIJU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Na temelju članka 2. Zakona o privatizaciji poduzeća (Službene novine Fedracije BiH” br. 27/97, 8/99, 32/00, 45/00, 54/00, 61/01, 27/02, 33/02, 28/04, 44/04, 42/06 i 4/09), članka 47. stavak 4. i članka 10. stavak 4. Pravilnika o postupku prodaje imovine i dionica ili udjela poduzeća (“Službene novine Federacije BiH” br. 28/05, 53/07 i 76/09) i članka 1. stavak 1. točka 2. Naputka o obliku i sadržaju obrazaca obveznih u provedbi postupka prodaje imovine i dionica ili udjela poduzeća (“Službene novine Federacije BiH” br. 33/98), Agencija za privatizaciju Hercegovačko-neretvanske Županije o b j a v lj u j e:</w:t>
      </w:r>
    </w:p>
    <w:p>
      <w:pPr>
        <w:pStyle w:val="Normal"/>
        <w:spacing w:lineRule="auto" w:line="1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1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/>
        <w:t xml:space="preserve">DOPUNU REGISTRA PREDMETA </w:t>
      </w:r>
    </w:p>
    <w:p>
      <w:pPr>
        <w:pStyle w:val="Heading2"/>
        <w:rPr>
          <w:sz w:val="28"/>
        </w:rPr>
      </w:pPr>
      <w:r>
        <w:rPr>
          <w:rFonts w:eastAsia="Arial"/>
        </w:rPr>
        <w:t xml:space="preserve">                   </w:t>
      </w:r>
      <w:r>
        <w:rPr/>
        <w:t>MALE PRIVATIZACIJE</w:t>
      </w:r>
      <w:r>
        <w:rPr>
          <w:sz w:val="28"/>
        </w:rPr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 xml:space="preserve"> 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4536"/>
        <w:gridCol w:w="1559"/>
        <w:gridCol w:w="1276"/>
      </w:tblGrid>
      <w:tr>
        <w:trPr>
          <w:trHeight w:val="67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g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oj predmet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iv predme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č.cijena K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Metod prodaje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0100089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„</w:t>
            </w:r>
            <w:r>
              <w:rPr>
                <w:sz w:val="20"/>
                <w:lang w:val="hr-HR"/>
              </w:rPr>
              <w:t>Veterinarska stanica export import“  Mostar sa  p.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.731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nder</w:t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0300076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emljište označeno kao k.č. 8-63/2 K.O. Lug sa nazivom parcele „Šibenik“, površine 472 m2, sa devastiranim poslovnim objektom, neto površine 67,25 m2, općina Prozor-Rama, imovina poduzeća T.P. „Makljen“ prozor-Rama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3.821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 xml:space="preserve">Dražba </w:t>
            </w:r>
          </w:p>
        </w:tc>
      </w:tr>
    </w:tbl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2240" w:h="15840"/>
      <w:pgMar w:left="70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4:00Z</dcterms:created>
  <dc:creator>USAID PP</dc:creator>
  <dc:description/>
  <cp:keywords/>
  <dc:language>en-US</dc:language>
  <cp:lastModifiedBy>Korisnik</cp:lastModifiedBy>
  <cp:lastPrinted>2006-03-07T13:58:00Z</cp:lastPrinted>
  <dcterms:modified xsi:type="dcterms:W3CDTF">2022-12-20T07:54:00Z</dcterms:modified>
  <cp:revision>6</cp:revision>
  <dc:subject/>
  <dc:title>BOSNA I HERCEGOVINA</dc:title>
</cp:coreProperties>
</file>